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ՎԲԿ-ԳՀԱՊՁԲ-19/19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ՙՙՎեդու բժշկական կենտրոն՚՚ ՓԲԸ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Դեղորայքի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ՎԲԿ-ԳՀԱՊՁԲ-19/19 ծածկագրով գնման ընթացակարգի 3-րդ չափաբաժինը չկայացած հայտարարելու մասին տ</w:t>
      </w:r>
      <w:r>
        <w:rPr/>
        <w:t>եղեկատվությունը`</w:t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54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լեկալցիֆեր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cholecalciferol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5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(200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ME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ՙՙՆատալի Ֆարմ՚՚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տեր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կ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յման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ատրիում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լպրոա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լպրոաթթ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30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ru-RU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ru-RU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նսուլին Ակտրապիդ HM 100ՄՄ/մլ, 10մ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iCs/>
                <w:sz w:val="20"/>
                <w:szCs w:val="16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ՎԲԿ-ԳՀԱՊՁԲ-19/19 ծածկագրով գնումների համակարգող  Լուսինե Բազիկ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1-777-03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lusine.bazikyan@bk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&lt;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Վեդու բժշկական կենտրո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&gt;&g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 xml:space="preserve">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aa</cp:lastModifiedBy>
  <cp:lastPrinted>2012-06-13T10:43:00Z</cp:lastPrinted>
  <dcterms:modified xsi:type="dcterms:W3CDTF">2019-07-17T11:34:00Z</dcterms:modified>
  <cp:revision>33</cp:revision>
  <dc:subject/>
  <dc:title>                                        Ð²Úî²ð²ðàôÂÚàôÜ ´²ò  ÀÜÂ²ò²Î²ðàì  ÜàôØ   Î²î²ðºÈàô  Ø²êÆÜ</dc:title>
</cp:coreProperties>
</file>